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ZATWIERDZENIE PROGRAMU GOSPODARKI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ODPADAMI NIEBEZPIECZNYMI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t. 17 ust. 1 pkt 1 i ust. 2, art. 19 ust. 2 pkt 2, art. 20 ustawy z dnia 27 kwietnia 2001 r. o odpadach [UOO] (Dz.U.Nr 62, poz. 628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o zatwierdzenie Programu gospodarki odpadami niebezpiecznymi wytwarzanymi w ilości powyżej 0,1 Mg rocznie wraz z określeniem czasu prowadzenia działalności związanej z wytwarzaniem odpadów (formularz w załączeni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o wniosku należy załączyć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gram gospodarki odpadami, spełniający wymagania określone w art. 20 ust. 1 UOO (3 egzemplarze) - w przypadku wytwarzania odpadów w wyniku świadczenia usług - ilość egzemplarzy zależna od ilości gmin, na terenie których będą świadczone usługi +2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umer REGON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płat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do wniosku - 0,50 zł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ecyzja nie podlega opłacie skarbowej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Kasa Starostwa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7 (I piętr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30</w:t>
            </w:r>
            <w:r>
              <w:rPr>
                <w:rFonts w:cs="Garamond" w:ascii="Garamond" w:hAnsi="Garamond"/>
                <w:sz w:val="28"/>
              </w:rPr>
              <w:t xml:space="preserve"> (przerwa 13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4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arbara Zajkowska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>Nr telefonu:  (0-22) 787-43-01, 03, 04;  wew. 116,  e-mail:  wos@powiat-wolominski.pl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Jolanta Godlewska -</w:t>
            </w:r>
            <w:r>
              <w:rPr>
                <w:rFonts w:cs="Garamond" w:ascii="Garamond" w:hAnsi="Garamond"/>
                <w:sz w:val="28"/>
              </w:rPr>
              <w:t xml:space="preserve"> inspektor,</w:t>
            </w:r>
            <w:r>
              <w:rPr>
                <w:rFonts w:cs="Garamond" w:ascii="Garamond" w:hAnsi="Garamond"/>
                <w:b/>
                <w:sz w:val="28"/>
              </w:rPr>
              <w:t xml:space="preserve"> Tomasz Gumkowski </w:t>
            </w:r>
            <w:r>
              <w:rPr>
                <w:rFonts w:cs="Garamond" w:ascii="Garamond" w:hAnsi="Garamond"/>
                <w:sz w:val="28"/>
              </w:rPr>
              <w:t>- samodzielny referent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dział Ochrony Środowiska, Wołomin, ul. Prądzyńskiego 3, pokój 11 (I piętro)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r telefonu:  (0-22) 787-43-01, 03, 04;  wew. 117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1411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nie dłużej niż 1 miesiąc od dnia złożenia wniosku, w sprawach szczególnie skomplikowanych do 2 miesięcy.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S-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trona: 2/2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d decyzji służy odwołanie do Samorządowego Kolegium Odwoławczego za pośrednictwem organu wydającego decyzję, w terminie 14 dni od daty jej doręczenia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Jeśli wnioskodawca nie składa wniosku osobiście, do dokumentacji należy dołączyć pisemne upoważnienie do wykonywania czynności prawnych w imieniu wnioskodawcy (podpisywanie wniosku, składanie wyjaśnień i uzupełnień itp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>Program gospodarki odpadami opiniowany jest przez wójta / burmistrza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27:00Z</dcterms:created>
  <dc:creator>KASIA</dc:creator>
  <dc:description/>
  <cp:keywords/>
  <dc:language>en-US</dc:language>
  <cp:lastModifiedBy>KASIA</cp:lastModifiedBy>
  <cp:lastPrinted>2005-08-19T09:09:00Z</cp:lastPrinted>
  <dcterms:modified xsi:type="dcterms:W3CDTF">2005-08-19T07:15:00Z</dcterms:modified>
  <cp:revision>16</cp:revision>
  <dc:subject/>
  <dc:title> </dc:title>
</cp:coreProperties>
</file>